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27/2008</w:t>
        <w:tab/>
        <w:tab/>
        <w:tab/>
        <w:tab/>
        <w:tab/>
        <w:t>Przeworsk, dnia 28.07.2008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pitalna 16</w:t>
      </w:r>
    </w:p>
    <w:p>
      <w:pPr>
        <w:pStyle w:val="Normal"/>
        <w:ind w:firstLine="612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Uczestnicy 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</w:rPr>
        <w:t xml:space="preserve">dostawa odczynników bakteriologicznych wraz z </w:t>
        <w:tab/>
        <w:tab/>
        <w:tab/>
        <w:tab/>
        <w:tab/>
        <w:t xml:space="preserve">dzierżawą analizatora z podziałem na zadania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</w:rPr>
        <w:t>I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Cs w:val="24"/>
        </w:rPr>
        <w:t>Na podstawie art. 38 ust. 2  P.Z.P   Zamawiający wyjaśni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DOT. ZADANIA NR 2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1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oczekuje , że w celu zapewnienia wysokiej jakości zadań mikrobiologicznych oferowane krążki z antybiotykami muszą spełniać warunek ISO 13485, dla produktów „In vitro” i czy należy dostarczyć kserokopię certyfikatu (poświadczoną za zgodność z oryginałem) wraz z ofertą przetargową ?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dostarczenia dokumentów zgodnie z zapisami Siwz w formie oryginału lub kserokopii poświadczonej za zgodność z oryginałem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2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oczekuje że krążki z antybiotykami muszą posiadać na każdym krążku w fiolce wyraźnie nadrukowany międzynarodowy stały symbol antybiotyku , stałe nie zmieniające się stężenie antybiotyku zgodnie z zaleceniami CLSI?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3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 oczekuje że krążki z antybiotykami muszą być pakowane w rurki po 50 szttuk krążków ki każda rurka musi być w swoim opakowaniu zabezpieczona przed wilgocią indywidualnym pochłaniaczem wilgoci (substancją higroskopijną) ?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K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4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Czy Zamawiający oczekuje że krążki z antybiotykami muszą być przystosowane do pracy z dyspenserami? Jeśli tak użyczenie  jakiej ilości dyspenserów oczekuje Zamawiający?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5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zy Zamawiającyw związku z korzystaniem z dyspenserów oczekuje, że oferowane krążki będą posiadały w fiolce ostatni krążek oznaczony symbolem „x” pełniący funkcje kontroli napełniania fiolki i zabezpieczenia przed praca z pustymi fiolkami, a co za tym idzie zabezpieczenia przed uszkodzeniem dyspensera ?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K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ytanie 6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simy Zamawiającego o doprecyzowanie listy krążków antybiotykowych (nazwa, stężenie, ilość poszczególnych krążków).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będzie zamawiał krążki w zależności od potrzeb wg. wytycznych KOR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8-01-14T12:26:00Z</cp:lastPrinted>
  <dcterms:modified xsi:type="dcterms:W3CDTF">2008-07-28T09:29:00Z</dcterms:modified>
  <cp:revision>23</cp:revision>
  <dc:subject/>
  <dc:title>Nr sprawy SP ZOZ ZZP 2400/37/2007</dc:title>
</cp:coreProperties>
</file>